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сентября 2024 года                                                                           №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земельного участка, государственная собственность на который не разграничена, из земель населенных пунктов с кадастровым номером 75:06:000000:1102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Заветная, з/у 27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to</cp:lastModifiedBy>
  <cp:lastPrinted>2024-09-20T09:25:00Z</cp:lastPrinted>
  <dcterms:modified xsi:type="dcterms:W3CDTF">2024-10-01T05:52:00Z</dcterms:modified>
  <cp:revision>40</cp:revision>
  <dc:subject/>
  <dc:title>Утверждаю:</dc:title>
</cp:coreProperties>
</file>